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I. i  V. Odluke Vlade RH  o kriterijima i mjerilima za utvrđivanje bilančnih prava za financiranje minimalnog financijskog standarda javnih potreba osnovnog školstva u 2018. godini ("Narodne novine", broj 7/18), Proračuna Grada Šibenika za 2018. godinu („Službeni glasnik Grada Šibenika“, broj 9/17)  i članka 32. Statuta Grada Šibenika („Službeni glasnik Grada Šibenika“, broj 8/10, 5/12 i 2/13), Gradsko vijeće Grada Šibenika na 6. sjednici od 13. ožujka 2018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18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18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18. godini („Narodne novine“, broj 7/18), Grad Šibenik ostvario je bilančna prava za financiranje minimalnog financijskog standarda osnovnih škola u ukupnom iznosu od 7.916.985 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 xml:space="preserve"> 6.635.251 ku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1.281.734 kune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hanging="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U Proračunu Grada Šibenika za 2018. godinu („Službeni glasnik Grada Šibenika“, broj 9/17) osigurana su decentralizirana sredstva za osnovne škole u  iznosu od 6.337.000 kuna koja se odnose  na materijalne i financijske  rashode i rashode za tekuće i investicijsko održavanje, te 1.278.000 kuna za kapitalna ulaganja u škole, što je sveukupno 7.615.000 kuna.</w:t>
      </w:r>
    </w:p>
    <w:p>
      <w:pPr>
        <w:pStyle w:val="Normal"/>
        <w:ind w:hanging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udući da je Proračun Grada Šibenika za 2018. godinu planiran i donesen prije donošenja Odluke Vlade RH o visini financijskih sredstava za decentralizirane funkcije osnovnog školstva, pokazalo se da su planirani iznosi Proračuna manji za 301.985,00 kuna. Usklađenje će se izvršiti Izmjenama i dopunama Proračuna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18. godini je iznos bilančnih prava za 2017. godinu, sukladno opsegu djelatnosti osnovnih škola, te su sredstva planirana prema uputama i zadanim indeksima iz Smjernica ekonomske i fiskalne politike Vlade RH za razdoblje 2019-2020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17. godinu  u iznosu od 5.960.251 kuna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18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MATERIJAL, DIJELOVE I USLUG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TEKUĆEG I INVESTICIJSKOG ODRŽAVAN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materijal, dijelove i usluge tekućeg i investicijskog održavanja školskog prostora i postrojenja u iznosu od 675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slikarski radovi u učionicam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Š Dubrava                                                                 25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prozora učionice u matičnoj školi                   1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mjena dotrajalih polica za knjižnu građ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u školskoj knjižnici                                                       3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3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ulaznih vrata i prozora u PŠ Krapanj              17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8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vrata i prozora, te izrada nadstreš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prozor u matičnoj školi                                            31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nacija obložnih mramornih ploča fasade                 1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rada i ugradnja željeznih stepenica z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krov sportske dvorane                                                 26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75.000 k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.281.734 kuna realizirati će se prema Planu rashoda za nabavu proizvedene dugotrajne imovine i dodatna ulaganja na nefinancijskoj imovini za 2018. godinu, kojeg donosi Gradsko vijeće Grada Šibenik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H o kriterijima i mjerilima za utvrđivanje bilančnih prava za financiranje minimalnog financijskog standarda javnih potreba osnovnog školstva u 2018. godini, ostvaruju se iz dodatnog udjela poreza na dohodak po stopi od 1,9%, te s pozicije pomoći izravnanja za decentralizirane funkcije u državnom proračunu RH za 2018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8-01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8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3. ožujka 201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2:00Z</dcterms:created>
  <dc:creator>Comp</dc:creator>
  <dc:description/>
  <cp:keywords/>
  <dc:language>en-US</dc:language>
  <cp:lastModifiedBy>Vanja Juras-Čvorak</cp:lastModifiedBy>
  <cp:lastPrinted>2018-02-20T13:14:00Z</cp:lastPrinted>
  <dcterms:modified xsi:type="dcterms:W3CDTF">2018-03-19T07:46:00Z</dcterms:modified>
  <cp:revision>55</cp:revision>
  <dc:subject/>
  <dc:title/>
</cp:coreProperties>
</file>